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2B42"/>
          <w:sz w:val="24"/>
          <w:szCs w:val="24"/>
          <w:lang w:val="en-US" w:eastAsia="en-US"/>
        </w:rPr>
        <w:drawing>
          <wp:inline distT="0" distB="0" distL="0" distR="0">
            <wp:extent cx="1266825" cy="1371600"/>
            <wp:effectExtent l="0" t="0" r="0" b="0"/>
            <wp:docPr id="1" name="Picture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</w:rPr>
        <w:t>La Heritage Village (Villa del Patrimonio) en el Festival de Janadria Atrae a Decenas de Miles de Familias Sauditas</w:t>
      </w:r>
    </w:p>
    <w:p>
      <w:pPr>
        <w:pStyle w:val="Normal"/>
        <w:shd w:fill="FFFFFF" w:val="clear"/>
        <w:spacing w:lineRule="auto" w:line="240" w:before="0" w:after="33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Más de 70 actividades populares para el público de 15 emiratos y gobernaciones</w:t>
      </w:r>
    </w:p>
    <w:p>
      <w:pPr>
        <w:pStyle w:val="Normal"/>
        <w:shd w:fill="FFFFFF" w:val="clear"/>
        <w:spacing w:lineRule="auto" w:line="240" w:before="0" w:after="336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RIAD, Arabia Saudita--(</w:t>
      </w:r>
      <w:hyperlink r:id="rId4">
        <w:r>
          <w:rPr>
            <w:rStyle w:val="InternetLink"/>
            <w:rFonts w:eastAsia="Times New Roman" w:cs="Arial" w:ascii="Arial" w:hAnsi="Arial"/>
            <w:color w:val="002B42"/>
            <w:sz w:val="24"/>
            <w:szCs w:val="24"/>
            <w:u w:val="single"/>
          </w:rPr>
          <w:t>BUSINESS WIRE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)-- Decenas de miles de visitantes han visitado el Festival Nacional del Patrimonio y de la Cultura, la 33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ma</w:t>
      </w:r>
      <w:r>
        <w:rPr>
          <w:rFonts w:eastAsia="Times New Roman" w:cs="Arial" w:ascii="Arial" w:hAnsi="Arial"/>
          <w:color w:val="000000"/>
          <w:sz w:val="24"/>
          <w:szCs w:val="24"/>
        </w:rPr>
        <w:t> Edición de Janadria, organizado por el Ministerio de la Guardia Nacional bajo el lema “Fidelidad y Lealtad”. La villa del patrimonio en el festival, así como los espectáculos de los grupos folclóricos de varias regiones de Arabia Saudita y de algunos de los países del Golfo de Arabia, son extremadamente populares y se han convertido en un hito en los elementos más bellos del patrimonio cultural tangible e intangible del Reino de Arabia Saudita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anadria es el festival cultural más grande de Arabia Saudita y el evento más grande de su tipo en el mundo que se celebra durante 21 días entre el 20 de diciembre de 2018 y el 9 de enero de 2019, como parte de los esfuerzos para intensificar la atención al patrimonio saudí y regional, y la visibilidad internacional. Además, promueve un diálogo de culturas y civilizaciones entre naciones y personas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os caminos que conducen al festival son testigos de un movimiento suave del tráfico a pesar de las grandes multitudes, gracias a la voluntad y a la disposición de la administración del festival en cooperación con las autoridades pertinentes para organizar el tráfico y el estacionamiento para los visitantes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a villa del patrimonio en Janadria atrae a miles de familias de diferentes grupos de edad, debido a las actividades del patrimonio cultural que se disfrutan, además de los artesanos que se distribuyen por toda el área del festival, especialmente en el mercado popular. Los visitantes aprenden a través de talleres y actividades de patrimonio el hermoso pasado de sus ancestros y padres, y, al mismo tiempo, exploran el renacimiento y el desarrollo del Reino bajo el liderazgo del Custodio de las Dos Mezquitas Sagradas, el rey Salman bin Abdulaziz Al Saud, y Su Alteza El príncipe heredero, Mohammed bin Salman bin Abdulaziz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l festival trabaja para brindar todas las comodidades a los visitantes para que puedan disfrutar de las diversas actividades y brindar diversos servicios y beneficios que los visitantes requieren durante largas horas de su visita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l Festival Nacional del Patrimonio y de la Cultura ofrece a los amantes del patrimonio una aplicación única a través de dispositivos inteligentes que incluye una definición completa del Festival de Janadria, un mapa de los estands y elementos del festival, y actividades y noticias actualizadas del evento todos los días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l programa de grupos folclóricos es uno de los pilares más importantes del festival, y hay más de 700 personas que reflejan el patrimonio, las costumbres y las tradiciones populares de todas las regiones de Arabia Saudita y de los países del CCG de los Emiratos Árabes Unidos, Bahrein y Omán. Los equipos saudíes ofrecen más de 70 tipos distintos de actividades de patrimonio que reflejan la cultura original de las diferentes regiones del Reino de 15 gobernaciones.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*Fuente: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2B42"/>
            <w:sz w:val="24"/>
            <w:szCs w:val="24"/>
            <w:u w:val="single"/>
          </w:rPr>
          <w:t>AETOSWire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l texto original en el idioma fuente de este comunicado es la versión oficial autorizada. Las traducciones solo se suministran como adaptación y deben cotejarse con el texto en el idioma fuente, que es la única versión del texto que tendrá un efecto legal.</w:t>
      </w:r>
    </w:p>
    <w:p>
      <w:pPr>
        <w:pStyle w:val="Normal"/>
        <w:numPr>
          <w:ilvl w:val="0"/>
          <w:numId w:val="0"/>
        </w:numPr>
        <w:shd w:fill="0076B6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Contacts</w:t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yramedia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ham Barakat, </w:t>
      </w:r>
      <w:r>
        <w:rPr>
          <w:rFonts w:eastAsia="Times New Roman" w:cs="Arial" w:ascii="Arial" w:hAnsi="Arial"/>
          <w:color w:val="000000"/>
          <w:sz w:val="24"/>
          <w:szCs w:val="24"/>
        </w:rPr>
        <w:t>+971508228604</w:t>
        <w:br/>
      </w:r>
      <w:hyperlink r:id="rId6">
        <w:r>
          <w:rPr>
            <w:rStyle w:val="InternetLink"/>
            <w:rFonts w:eastAsia="Times New Roman" w:cs="Arial" w:ascii="Arial" w:hAnsi="Arial"/>
            <w:color w:val="002B42"/>
            <w:sz w:val="24"/>
            <w:szCs w:val="24"/>
            <w:u w:val="single"/>
          </w:rPr>
          <w:t>Reham.barakat@pyramedia.bi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33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ource: Al Janadria Festival</w:t>
      </w:r>
    </w:p>
    <w:p>
      <w:pPr>
        <w:pStyle w:val="Normal"/>
        <w:numPr>
          <w:ilvl w:val="0"/>
          <w:numId w:val="0"/>
        </w:numPr>
        <w:pBdr>
          <w:top w:val="single" w:sz="6" w:space="2" w:color="CCCCCC"/>
        </w:pBdr>
        <w:shd w:fill="FFFFFF" w:val="clear"/>
        <w:spacing w:lineRule="auto" w:line="240" w:before="504" w:after="84"/>
        <w:outlineLvl w:val="1"/>
        <w:rPr>
          <w:rFonts w:ascii="Arial" w:hAnsi="Arial" w:eastAsia="Times New Roman" w:cs="Arial"/>
          <w:b/>
          <w:b/>
          <w:bCs/>
          <w:color w:val="00659C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659C"/>
          <w:sz w:val="23"/>
          <w:szCs w:val="23"/>
        </w:rPr>
        <w:t>Smart Multimedia Gallery</w:t>
      </w:r>
    </w:p>
    <w:p>
      <w:pPr>
        <w:pStyle w:val="Normal"/>
        <w:shd w:fill="FFFFFF" w:val="clear"/>
        <w:spacing w:lineRule="atLeast" w:line="2160" w:before="0" w:after="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2B42"/>
          <w:sz w:val="216"/>
          <w:szCs w:val="216"/>
          <w:lang w:val="en-US" w:eastAsia="en-US"/>
        </w:rPr>
        <w:drawing>
          <wp:inline distT="0" distB="0" distL="0" distR="0">
            <wp:extent cx="1371600" cy="771525"/>
            <wp:effectExtent l="0" t="0" r="0" b="0"/>
            <wp:docPr id="2" name="Picture 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17"/>
          <w:szCs w:val="17"/>
        </w:rPr>
      </w:pPr>
      <w:hyperlink r:id="rId9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3" name="Pictur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 </w:t>
        </w:r>
      </w:hyperlink>
      <w:hyperlink r:id="rId11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Vide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Examples of heritage activities at the 33rd Edition of Janadria Festival in Saudi Arabia (Video: AETOSWire)</w:t>
      </w:r>
    </w:p>
    <w:p>
      <w:pPr>
        <w:pStyle w:val="Normal"/>
        <w:shd w:fill="FFFFFF" w:val="clear"/>
        <w:spacing w:lineRule="atLeast" w:line="2160" w:before="0" w:after="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2B42"/>
          <w:sz w:val="216"/>
          <w:szCs w:val="216"/>
          <w:lang w:val="en-US" w:eastAsia="en-US"/>
        </w:rPr>
        <w:drawing>
          <wp:inline distT="0" distB="0" distL="0" distR="0">
            <wp:extent cx="1371600" cy="914400"/>
            <wp:effectExtent l="0" t="0" r="0" b="0"/>
            <wp:docPr id="4" name="Picture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17"/>
          <w:szCs w:val="17"/>
        </w:rPr>
      </w:pPr>
      <w:hyperlink r:id="rId14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5" name="Picture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 </w:t>
        </w:r>
      </w:hyperlink>
      <w:hyperlink r:id="rId16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Phot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Heritage Activities at 33rd Edition of Janadria Festival in Saudi Arabia (Photo: AETOSWire)</w:t>
      </w:r>
    </w:p>
    <w:p>
      <w:pPr>
        <w:pStyle w:val="Normal"/>
        <w:shd w:fill="FFFFFF" w:val="clear"/>
        <w:spacing w:lineRule="atLeast" w:line="2160" w:before="0" w:after="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2B42"/>
          <w:sz w:val="216"/>
          <w:szCs w:val="216"/>
          <w:lang w:val="en-US" w:eastAsia="en-US"/>
        </w:rPr>
        <w:drawing>
          <wp:inline distT="0" distB="0" distL="0" distR="0">
            <wp:extent cx="1371600" cy="914400"/>
            <wp:effectExtent l="0" t="0" r="0" b="0"/>
            <wp:docPr id="6" name="Picture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17"/>
          <w:szCs w:val="17"/>
        </w:rPr>
      </w:pPr>
      <w:hyperlink r:id="rId19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7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 </w:t>
        </w:r>
      </w:hyperlink>
      <w:hyperlink r:id="rId21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Phot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Heritage Activities at 33rd Edition of Janadria Festival in Saudi Arabia (Photo: AETOSWire)</w:t>
      </w:r>
    </w:p>
    <w:p>
      <w:pPr>
        <w:pStyle w:val="Normal"/>
        <w:shd w:fill="FFFFFF" w:val="clear"/>
        <w:spacing w:lineRule="atLeast" w:line="2160" w:before="0" w:after="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2B42"/>
          <w:sz w:val="216"/>
          <w:szCs w:val="216"/>
          <w:lang w:val="en-US" w:eastAsia="en-US"/>
        </w:rPr>
        <w:drawing>
          <wp:inline distT="0" distB="0" distL="0" distR="0">
            <wp:extent cx="1371600" cy="914400"/>
            <wp:effectExtent l="0" t="0" r="0" b="0"/>
            <wp:docPr id="8" name="Picture 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17"/>
          <w:szCs w:val="17"/>
        </w:rPr>
      </w:pPr>
      <w:hyperlink r:id="rId24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9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 </w:t>
        </w:r>
      </w:hyperlink>
      <w:hyperlink r:id="rId26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Phot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Heritage Activities at 33rd Edition of Janadria Festival in Saudi Arabia (Photo: AETOSWire)</w:t>
      </w:r>
    </w:p>
    <w:p>
      <w:pPr>
        <w:pStyle w:val="Normal"/>
        <w:shd w:fill="FFFFFF" w:val="clear"/>
        <w:spacing w:lineRule="atLeast" w:line="2160" w:before="0" w:after="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2B42"/>
          <w:sz w:val="216"/>
          <w:szCs w:val="216"/>
          <w:lang w:val="en-US" w:eastAsia="en-US"/>
        </w:rPr>
        <w:drawing>
          <wp:inline distT="0" distB="0" distL="0" distR="0">
            <wp:extent cx="1266825" cy="1371600"/>
            <wp:effectExtent l="0" t="0" r="0" b="0"/>
            <wp:docPr id="10" name="Picture 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17"/>
          <w:szCs w:val="17"/>
        </w:rPr>
      </w:pPr>
      <w:hyperlink r:id="rId29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1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 </w:t>
        </w:r>
      </w:hyperlink>
      <w:hyperlink r:id="rId31">
        <w:r>
          <w:rPr>
            <w:rStyle w:val="InternetLink"/>
            <w:rFonts w:eastAsia="Times New Roman" w:cs="Arial" w:ascii="Arial" w:hAnsi="Arial"/>
            <w:color w:val="002B42"/>
            <w:sz w:val="17"/>
            <w:szCs w:val="17"/>
            <w:u w:val="single"/>
          </w:rPr>
          <w:t>Log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2B42"/>
          <w:sz w:val="24"/>
          <w:szCs w:val="24"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12" name="Picture 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alignc">
    <w:name w:val="bwalign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adria.org.sa/Pages/default.aspx" TargetMode="External"/><Relationship Id="rId4" Type="http://schemas.openxmlformats.org/officeDocument/2006/relationships/hyperlink" Target="http://www.businesswire.com/" TargetMode="External"/><Relationship Id="rId5" Type="http://schemas.openxmlformats.org/officeDocument/2006/relationships/hyperlink" Target="https://cts.businesswire.com/ct/CT?id=smartlink&amp;url=https%3A%2F%2Fwww.aetoswire.com%2Fnews%2F7733%2Fen&amp;esheet=51919003&amp;newsitemid=0&amp;lan=es-AR&amp;anchor=AETOSWire&amp;index=1&amp;md5=e4dac9192495ae8879bae65ad1599494" TargetMode="External"/><Relationship Id="rId6" Type="http://schemas.openxmlformats.org/officeDocument/2006/relationships/hyperlink" Target="mailto:Reham.barakat@pyramedia.biz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mms.businesswire.com/media/newsItemId/es/697433/2/3.jpg" TargetMode="External"/><Relationship Id="rId9" Type="http://schemas.openxmlformats.org/officeDocument/2006/relationships/hyperlink" Target="https://mms.businesswire.com/media/newsItemId/es/697433/2/3.jp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mms.businesswire.com/media/newsItemId/es/697433/2/3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mms.businesswire.com/media/newsItemId/es/697420/4/Picture_One.jpg" TargetMode="External"/><Relationship Id="rId14" Type="http://schemas.openxmlformats.org/officeDocument/2006/relationships/hyperlink" Target="https://mms.businesswire.com/media/newsItemId/es/697420/4/Picture_One.jpg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mms.businesswire.com/media/newsItemId/es/697420/4/Picture_One.jp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mms.businesswire.com/media/newsItemId/es/697421/4/Picture_Two.jpg" TargetMode="External"/><Relationship Id="rId19" Type="http://schemas.openxmlformats.org/officeDocument/2006/relationships/hyperlink" Target="https://mms.businesswire.com/media/newsItemId/es/697421/4/Picture_Two.jpg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s://mms.businesswire.com/media/newsItemId/es/697421/4/Picture_Two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s://mms.businesswire.com/media/newsItemId/es/697422/4/Picture_Three.jpg" TargetMode="External"/><Relationship Id="rId24" Type="http://schemas.openxmlformats.org/officeDocument/2006/relationships/hyperlink" Target="https://mms.businesswire.com/media/newsItemId/es/697422/4/Picture_Three.jpg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s://mms.businesswire.com/media/newsItemId/es/697422/4/Picture_Three.jpg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s://mms.businesswire.com/media/newsItemId/es/697216/4/AL_JANADRIYAH_NEW_LOGO.jpg" TargetMode="External"/><Relationship Id="rId29" Type="http://schemas.openxmlformats.org/officeDocument/2006/relationships/hyperlink" Target="https://mms.businesswire.com/media/newsItemId/es/697216/4/AL_JANADRIYAH_NEW_LOGO.jpg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s://mms.businesswire.com/media/newsItemId/es/697216/4/AL_JANADRIYAH_NEW_LOGO.jpg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businesswire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1:00Z</dcterms:created>
  <dc:creator>Jeffrey Anberg</dc:creator>
  <dc:description/>
  <cp:keywords/>
  <dc:language>en-US</dc:language>
  <cp:lastModifiedBy>Jeffrey Anberg</cp:lastModifiedBy>
  <dcterms:modified xsi:type="dcterms:W3CDTF">2018-12-28T02:12:00Z</dcterms:modified>
  <cp:revision>1</cp:revision>
  <dc:subject/>
  <dc:title/>
</cp:coreProperties>
</file>